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plication for a place in WANTAGE NURSERY CLASS 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NTAGE CE PRIMARY SCHOO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WBURY STREE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NTAG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X12 8DJ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:  01235 76239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Email:  officewa@wantagece.vale-academy.or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ull name of child 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e of birth ……………………… Home telephone number ………………...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 address: 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 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ll name of parent or guardian 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s and dates of birth of other children in the family 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special medical details 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family doctor 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 ………………………………………………. Date 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ENCLOSE A STAMPED ADDRESSED ENVELOPE WITH YOUR APPLIC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ntage Nursery Class at Wantage CE Primary School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Cs w:val="24"/>
        </w:rPr>
        <w:t>We acknowledge receipt of your application for a place in this school for your child …………………………………………… in the …………………. Academic Ye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child’s name will be added to the Admissions List, but this does not guarantee a pla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 ……………………………………………………. Headteacher/Secretra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antage CE Primary School – Nursery clas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ld’s name …………………………………………….. Dob 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rst Preference </w:t>
      </w:r>
      <w:r>
        <w:rPr>
          <w:rFonts w:cs="Arial" w:ascii="Arial" w:hAnsi="Arial"/>
          <w:sz w:val="24"/>
          <w:szCs w:val="24"/>
        </w:rPr>
        <w:t>(delete as appropriate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 ½ days (please indicate days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 morning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cond Preference </w:t>
      </w:r>
      <w:r>
        <w:rPr>
          <w:rFonts w:cs="Arial" w:ascii="Arial" w:hAnsi="Arial"/>
          <w:sz w:val="24"/>
          <w:szCs w:val="24"/>
        </w:rPr>
        <w:t>(delete as appropriate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 ½ days (please indicate days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 morning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ould/would not be interested in purchasing one or more extra sessions for £12 per session if space is available.  (Please give details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may be entitled to 30 hours free childcare    YES/N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76886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4:35:00Z</dcterms:created>
  <dc:creator>The Headteacher</dc:creator>
  <dc:description/>
  <cp:keywords/>
  <dc:language>en-US</dc:language>
  <cp:lastModifiedBy>Mrs D.COOPER1</cp:lastModifiedBy>
  <cp:lastPrinted>2022-01-28T14:35:00Z</cp:lastPrinted>
  <dcterms:modified xsi:type="dcterms:W3CDTF">2022-01-28T14:35:00Z</dcterms:modified>
  <cp:revision>2</cp:revision>
  <dc:subject/>
  <dc:title>Application for a place in WANTAGE NURSERY CLASS at</dc:title>
</cp:coreProperties>
</file>